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restart: with(algcurves):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`algcurves/lift_exp` := proc(v, f, x, y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local i, ii, r, res, v7, vv7, v3, ext, a, j, n, np, ram, j3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v[5] = 1 then return {v} 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3 := degree(v[3], x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es := {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 := v[1] + y*x^v[2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v7 := v[7]*v3 + v[2] -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v7 := vv7 + v[5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i := `algcurves/truncate_subs`(subs(x = v[3], f), x, y, r, vv7 + 1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v[4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ii = 0 then error "degree estimate was wrong" 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7 := (ldegree(ii, x) - v[2])/v3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 := `algcurves/v_ext_m`(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`algcurves/g_factors`(tcoeff(ii, x), y, v[4]), 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for i in r do res := res union `algcurves/lift_exp`([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v[1] + x^v[2]*i[1], v[2] + 1, v[3], [op(i[3]), op(v[4])], i[2]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v[6]*i[4], v7, [op(v[8]), [op(1 .. 4, v)]]], f, x, y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add(i[5]*i[6]*degree(i[3], x)/(v[6]*v3), i = res) &lt;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degree(tcoeff(ii, x), y) then error "found wrong number of expansions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v[5] = degree(tcoeff(ii, x), y)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if ldegree(ii, x) &lt;&gt; vv7 then error "degree estimate was wrong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return r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i := collect(ii, 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i := add(`algcurves/normal_tcoeff`(coeff(ii, y, i), x)*y^i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i = 0 .. degree(ii, y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np := `algcurves/Newtonpolygon`(ii, x, 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nops(np) = 2 and np[1][3] = 0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error "found wrong number of expansions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for j in np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if 2 &lt; nops(j) and 0 &lt; j[3] and j[3] &lt; 1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r := `algcurves/g_factors`(j[4], x, v[4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r := `algcurves/v_ext_m`(r, x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for i in r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j3 := j[3] - v[2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ext := [op(i[3]), op(v[4])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n := mods(1/numer(j3), denom(j3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ram := i[1]^n*x^denom(j3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a := v[2]*denom(j3) - numer(j[3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res := res union `algcurves/lift_exp`([collect(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subs(x = ram, v[1]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 </w:t>
      </w:r>
      <w:r>
        <w:rPr>
          <w:rFonts w:cs="Courier New" w:ascii="Courier New" w:hAnsi="Courier New"/>
          <w:b/>
          <w:bCs/>
          <w:color w:val="FF0000"/>
        </w:rPr>
        <w:t>+ x^a*i[1]^((1 - n*numer(j3))/denom(j3)), x, normal)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a + 1, normal(subs(x = ram, v[3])), ext, i[2]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v[6]*i[4]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(j[2] - j[1]*j[3] - a/degree(ram, x))/degree(v[3], x)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[op(v[8]), [op(1 .. 4, v)]]], f, x, y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end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es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end proc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A:=(x+y)^2*(x-y)*y+x^5+g*x^4*y+h*x^3*y^2+j*x^2*y^3+k*x*y^4+l*y^5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354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uiseux(A,x=0,y,0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353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4442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A1:=eval(A,g=h+k-j+1-l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447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uiseux(A1,x=0,y,0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291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actor(A1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9900" cy="62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">
    <w:name w:val="_pstyle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2">
    <w:name w:val="_pstyl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3">
    <w:name w:val="_pstyle3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paragraph" w:styleId="Pstyle4">
    <w:name w:val="_pstyl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26:00Z</dcterms:created>
  <dc:creator>David Arthur Weinberg</dc:creator>
  <dc:description/>
  <cp:keywords/>
  <dc:language>en-US</dc:language>
  <cp:lastModifiedBy>David Arthur Weinberg</cp:lastModifiedBy>
  <dcterms:modified xsi:type="dcterms:W3CDTF">2008-06-27T21:26:00Z</dcterms:modified>
  <cp:revision>2</cp:revision>
  <dc:subject/>
  <dc:title>&gt; restart: with(algcurves):</dc:title>
</cp:coreProperties>
</file>