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ENDUM FOR CHAPTER 1:  COMPLICATED CALCULATION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 each of the following exercises use paper and pencil to symbolically compute the required quantity.  Then input the appropriate expression into the machine and press &lt;ENTER&gt; one time to calculate it.  To calculate the next number simply edit the expression on the screen appropriately.  (2nd ENTRY on the TI-86 will be handy here.)  First put the symbolic result, then, as before, put the TI-86 answer on the left and the MAPLE answer on the right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</w:t>
      </w:r>
      <w:r>
        <w:rPr>
          <w:rFonts w:cs="Times New Roman" w:ascii="Times New Roman" w:hAnsi="Times New Roman"/>
          <w:sz w:val="24"/>
          <w:szCs w:val="28"/>
        </w:rPr>
        <w:t>The quadratic formula gives the roots of a polynomial of the form p(x)=a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+bx+c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e two roots from the quadratic formula are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45pt" to="235.0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26670</wp:posOffset>
                </wp:positionV>
                <wp:extent cx="4809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2.1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e the quadratic formula to find the two roots of each of the following polynomial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i.  2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-5x-3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-6985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55pt" to="223.0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-11430</wp:posOffset>
                </wp:positionV>
                <wp:extent cx="534289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answer2</w:t>
                              <w:tab/>
                              <w:tab/>
                              <w:tab/>
                              <w:tab/>
                              <w:tab/>
                              <w:t>MAPLE ans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2.7pt;mso-wrap-distance-left:9.05pt;mso-wrap-distance-right:9.05pt;mso-wrap-distance-top:0pt;mso-wrap-distance-bottom:0pt;margin-top:-0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 answer2</w:t>
                        <w:tab/>
                        <w:tab/>
                        <w:tab/>
                        <w:tab/>
                        <w:tab/>
                        <w:t>MAPLE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6"/>
        </w:rPr>
        <w:tab/>
      </w:r>
      <w:r>
        <w:rPr>
          <w:rFonts w:cs="Times New Roman" w:ascii="Times New Roman" w:hAnsi="Times New Roman"/>
          <w:sz w:val="24"/>
          <w:szCs w:val="36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ii.  2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-1.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-6985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55pt" to="223.0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</wp:posOffset>
                </wp:positionV>
                <wp:extent cx="526669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answer2</w:t>
                              <w:tab/>
                              <w:tab/>
                              <w:tab/>
                              <w:tab/>
                              <w:tab/>
                              <w:t>MAPLE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.7pt;mso-wrap-distance-left:9.05pt;mso-wrap-distance-right:9.05pt;mso-wrap-distance-top:0pt;mso-wrap-distance-bottom:0pt;margin-top:-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 answer2</w:t>
                        <w:tab/>
                        <w:tab/>
                        <w:tab/>
                        <w:tab/>
                        <w:tab/>
                        <w:t>MAPLE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iii.  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+x+1.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69215</wp:posOffset>
                </wp:positionV>
                <wp:extent cx="0" cy="60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5.45pt" to="223.0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64770</wp:posOffset>
                </wp:positionV>
                <wp:extent cx="5266690" cy="618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answer2</w:t>
                              <w:tab/>
                              <w:tab/>
                              <w:tab/>
                              <w:tab/>
                              <w:tab/>
                              <w:t>MAPLE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8.7pt;mso-wrap-distance-left:9.05pt;mso-wrap-distance-right:9.05pt;mso-wrap-distance-top:0pt;mso-wrap-distance-bottom:0pt;margin-top:5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 answer2</w:t>
                        <w:tab/>
                        <w:tab/>
                        <w:tab/>
                        <w:tab/>
                        <w:tab/>
                        <w:t>MAPLE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Exercise.  </w:t>
      </w:r>
      <w:r>
        <w:rPr>
          <w:rFonts w:cs="Times New Roman" w:ascii="Times New Roman" w:hAnsi="Times New Roman"/>
          <w:sz w:val="24"/>
          <w:szCs w:val="28"/>
        </w:rPr>
        <w:t>Use the law of cosines to find the largest angle in each of the following triangles.  (Recall the law if cosines is a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=b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+c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-2bc cos A.)  The inverse of the cosine function is cos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 xml:space="preserve"> from the keyboard on the TI-86 and arccos in MAPLE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090</wp:posOffset>
                </wp:positionH>
                <wp:positionV relativeFrom="paragraph">
                  <wp:posOffset>26670</wp:posOffset>
                </wp:positionV>
                <wp:extent cx="419989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2.7pt;mso-wrap-distance-left:9.05pt;mso-wrap-distance-right:9.05pt;mso-wrap-distance-top:0pt;mso-wrap-distance-bottom:0pt;margin-top:2.1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=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  The sides are of lengths 8.20, 5.10, 4.10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31115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.45pt" to="223.0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26670</wp:posOffset>
                </wp:positionV>
                <wp:extent cx="534289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  <w:tab/>
                              <w:tab/>
                              <w:tab/>
                              <w:tab/>
                              <w:tab/>
                              <w:t xml:space="preserve">    M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7pt;mso-wrap-distance-left:9.05pt;mso-wrap-distance-right:9.05pt;mso-wrap-distance-top:0pt;mso-wrap-distance-bottom:0pt;margin-top:2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  <w:tab/>
                        <w:tab/>
                        <w:tab/>
                        <w:tab/>
                        <w:tab/>
                        <w:t xml:space="preserve">   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  The sides are of lengths 9.6, 6.2, 4.3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-6985</wp:posOffset>
                </wp:positionV>
                <wp:extent cx="0" cy="30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55pt" to="223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1430</wp:posOffset>
                </wp:positionV>
                <wp:extent cx="5342890" cy="31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  <w:tab/>
                              <w:tab/>
                              <w:tab/>
                              <w:tab/>
                              <w:tab/>
                              <w:t xml:space="preserve">    MA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7pt;mso-wrap-distance-left:9.05pt;mso-wrap-distance-right:9.05pt;mso-wrap-distance-top:0pt;mso-wrap-distance-bottom:0pt;margin-top:-0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  <w:tab/>
                        <w:tab/>
                        <w:tab/>
                        <w:tab/>
                        <w:tab/>
                        <w:t xml:space="preserve">    MA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735</wp:posOffset>
                </wp:positionH>
                <wp:positionV relativeFrom="paragraph">
                  <wp:posOffset>297815</wp:posOffset>
                </wp:positionV>
                <wp:extent cx="0" cy="304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3.45pt" to="223.0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iii.  The sides are of lengths 19.4, 28.5, 33.6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293370</wp:posOffset>
                </wp:positionV>
                <wp:extent cx="53428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  <w:tab/>
                              <w:tab/>
                              <w:tab/>
                              <w:tab/>
                              <w:tab/>
                              <w:t xml:space="preserve">    MA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7pt;mso-wrap-distance-left:9.05pt;mso-wrap-distance-right:9.05pt;mso-wrap-distance-top:0pt;mso-wrap-distance-bottom:0pt;margin-top:23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  <w:tab/>
                        <w:tab/>
                        <w:tab/>
                        <w:tab/>
                        <w:tab/>
                        <w:t xml:space="preserve">    MA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Exercise</w:t>
      </w:r>
      <w:r>
        <w:rPr>
          <w:rFonts w:cs="Times New Roman" w:ascii="Times New Roman" w:hAnsi="Times New Roman"/>
          <w:sz w:val="24"/>
          <w:szCs w:val="28"/>
        </w:rPr>
        <w:t>.  The  monthly mortgage payments are given by the formula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sz w:val="24"/>
          <w:szCs w:val="28"/>
        </w:rPr>
        <w:t>p = iA/(1-(1+i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n</w:t>
      </w:r>
      <w:r>
        <w:rPr>
          <w:rFonts w:cs="Times New Roman" w:ascii="Times New Roman" w:hAnsi="Times New Roman"/>
          <w:sz w:val="24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ere A is the amount borrowed, i is the interest per month (APR/12), and n is the total number of payment periods (12*number of years).  What are the monthly payments if $100,000 is borrowed at 9% APR for each of the following time periods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30 years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0" cy="53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0.2pt" to="223.0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5723890" cy="542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  <w:tab/>
                              <w:tab/>
                              <w:tab/>
                              <w:tab/>
                              <w:tab/>
                              <w:t xml:space="preserve">     M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  <w:tab/>
                        <w:tab/>
                        <w:tab/>
                        <w:tab/>
                        <w:tab/>
                        <w:t xml:space="preserve">    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20 years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0" cy="53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0.2pt" to="223.0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5723890" cy="542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  <w:tab/>
                              <w:tab/>
                              <w:tab/>
                              <w:tab/>
                              <w:tab/>
                              <w:t xml:space="preserve">     M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  <w:tab/>
                        <w:tab/>
                        <w:tab/>
                        <w:tab/>
                        <w:tab/>
                        <w:t xml:space="preserve">    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. 10 years?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0.2pt" to="223.0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57238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</w:t>
                              <w:tab/>
                              <w:tab/>
                              <w:tab/>
                              <w:tab/>
                              <w:tab/>
                              <w:t xml:space="preserve">     M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</w:t>
                        <w:tab/>
                        <w:tab/>
                        <w:tab/>
                        <w:tab/>
                        <w:tab/>
                        <w:t xml:space="preserve">    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 each of the above cases what is the total amount, TA, paid back at the end of the loan period?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290</wp:posOffset>
                </wp:positionH>
                <wp:positionV relativeFrom="paragraph">
                  <wp:posOffset>74295</wp:posOffset>
                </wp:positionV>
                <wp:extent cx="3361690" cy="389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0.7pt;mso-wrap-distance-left:9.05pt;mso-wrap-distance-right:9.05pt;mso-wrap-distance-top:0pt;mso-wrap-distance-bottom:0pt;margin-top:5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mula for TA =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150495</wp:posOffset>
                </wp:positionV>
                <wp:extent cx="923290" cy="313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150495</wp:posOffset>
                </wp:positionV>
                <wp:extent cx="923290" cy="389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1.8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5090</wp:posOffset>
                </wp:positionH>
                <wp:positionV relativeFrom="paragraph">
                  <wp:posOffset>150495</wp:posOffset>
                </wp:positionV>
                <wp:extent cx="923290" cy="389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1.8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</w:t>
        <w:tab/>
        <w:tab/>
        <w:tab/>
        <w:tab/>
        <w:t>ii.</w:t>
        <w:tab/>
        <w:tab/>
        <w:tab/>
        <w:tab/>
        <w:t xml:space="preserve">iii..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@Many educators believe it is no longer necessary for students to master the basic arithmetic skills such as adding, subtracting, multiplying, and dividing fractions.  What is your opinion and why?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112395</wp:posOffset>
                </wp:positionV>
                <wp:extent cx="5723890" cy="1913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0.7pt;mso-wrap-distance-left:9.05pt;mso-wrap-distance-right:9.05pt;mso-wrap-distance-top:0pt;mso-wrap-distance-bottom:0pt;margin-top:8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2:26:00Z</dcterms:created>
  <dc:creator>Gary A. Harris</dc:creator>
  <dc:description/>
  <dc:language>en-US</dc:language>
  <cp:lastModifiedBy>Gary A. Harris</cp:lastModifiedBy>
  <cp:lastPrinted>2000-12-07T16:25:00Z</cp:lastPrinted>
  <dcterms:modified xsi:type="dcterms:W3CDTF">2000-12-08T14:53:00Z</dcterms:modified>
  <cp:revision>3</cp:revision>
  <dc:subject/>
  <dc:title>ADDENDUM FOR CHAPTER 1:  COMPLICATED CALCULATIONS</dc:title>
</cp:coreProperties>
</file>