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608330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28700" cy="914400"/>
            <wp:effectExtent l="0" t="0" r="0" b="0"/>
            <wp:wrapSquare wrapText="bothSides"/>
            <wp:docPr id="2" name="ma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33876" b="2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tional Science Foundation &amp; Department of Defense Sponsored RE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disciplinary Summer Undergraduate Research Program in Computation and Control of Biological and Biologically Inspired Syste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June 05, 2006 – July 28, 200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tement of Purpos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In the portion below, please describe your reasons for applying to this program; your future goals and how this program will help you achieve your goal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lease mail this application form along with other documents requested by </w:t>
      </w:r>
      <w:r>
        <w:rPr>
          <w:b/>
        </w:rPr>
        <w:t>April 21, 2006</w:t>
      </w:r>
      <w:r>
        <w:rPr/>
        <w:t xml:space="preserve">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as Tech University REU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x 41042, Department of Mathematics and Statis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as Tech University, Lubbock, TX 79409-104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34:00Z</dcterms:created>
  <dc:creator>padhu</dc:creator>
  <dc:description/>
  <cp:keywords/>
  <dc:language>en-US</dc:language>
  <cp:lastModifiedBy>pseshaiy</cp:lastModifiedBy>
  <dcterms:modified xsi:type="dcterms:W3CDTF">2006-06-07T21:39:00Z</dcterms:modified>
  <cp:revision>7</cp:revision>
  <dc:subject/>
  <dc:title>Teacher Evaluation Form</dc:title>
</cp:coreProperties>
</file>