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608330" cy="64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028700" cy="914400"/>
            <wp:effectExtent l="0" t="0" r="0" b="0"/>
            <wp:wrapSquare wrapText="bothSides"/>
            <wp:docPr id="2" name="m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33876" b="2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tional Science Foundation &amp; Department of Defense Sponsored RE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Multidisciplinary Summer Undergraduate Research Program in Computation and Control of Biological and Biologically Inspired Sys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June 05, 2006 – July 28, 20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8"/>
          <w:szCs w:val="28"/>
        </w:rPr>
        <w:t>REU Reference For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 BE COMPLETED BY APPLIC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liation:</w:t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’s Name and Titl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’s Signatur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BE COMPLETED BY RECOMMEN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long have you known the applicant? __________  In what capacity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valuate the applicant by placing a check in the column that most nearly represents your opinion. If you lack the knowledge to make a definite rating, please check “No Inform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would compare the applicant with other students of the same level as follows</w:t>
      </w:r>
      <w:r>
        <w:rPr/>
        <w:t>:</w:t>
      </w:r>
    </w:p>
    <w:p>
      <w:pPr>
        <w:pStyle w:val="Normal"/>
        <w:ind w:left="-540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800"/>
        <w:gridCol w:w="2160"/>
      </w:tblGrid>
      <w:tr>
        <w:trPr>
          <w:trHeight w:val="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ptional</w:t>
            </w:r>
          </w:p>
          <w:p>
            <w:pPr>
              <w:pStyle w:val="Normal"/>
              <w:jc w:val="center"/>
              <w:rPr/>
            </w:pPr>
            <w:r>
              <w:rPr/>
              <w:t>(Top 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ior</w:t>
            </w:r>
          </w:p>
          <w:p>
            <w:pPr>
              <w:pStyle w:val="Normal"/>
              <w:jc w:val="center"/>
              <w:rPr/>
            </w:pPr>
            <w:r>
              <w:rPr/>
              <w:t>(Top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ve Average</w:t>
            </w:r>
          </w:p>
          <w:p>
            <w:pPr>
              <w:pStyle w:val="Normal"/>
              <w:jc w:val="center"/>
              <w:rPr/>
            </w:pPr>
            <w:r>
              <w:rPr/>
              <w:t>(Upper 2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al 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 &amp; Dilig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Reli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 of thou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in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, how does this student rate with current/past students in your classes? (Please check one)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94"/>
        <w:gridCol w:w="3294"/>
        <w:gridCol w:w="120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ly Recomme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 with Reserv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Recommen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n a separate sheet of paper, please provide your subjective evaluation of the applicant’s academic qualifications, promise and character. </w:t>
      </w:r>
      <w:r>
        <w:rPr>
          <w:b/>
        </w:rPr>
        <w:t xml:space="preserve">Your written assessment is very important to the selection committee. </w:t>
      </w:r>
      <w:r>
        <w:rPr/>
        <w:t xml:space="preserve">Please mail this form along with your letter by </w:t>
      </w:r>
      <w:r>
        <w:rPr>
          <w:b/>
        </w:rPr>
        <w:t>April 21, 2006</w:t>
      </w:r>
      <w:r>
        <w:rPr/>
        <w:t xml:space="preserve">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xas Tech University REU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x 41042, Department of Mathematics and Statis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as Tech University, Lubbock, TX 79409-1042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00:00Z</dcterms:created>
  <dc:creator>padhu</dc:creator>
  <dc:description/>
  <cp:keywords/>
  <dc:language>en-US</dc:language>
  <cp:lastModifiedBy>pseshaiy</cp:lastModifiedBy>
  <dcterms:modified xsi:type="dcterms:W3CDTF">2006-06-07T21:38:00Z</dcterms:modified>
  <cp:revision>14</cp:revision>
  <dc:subject/>
  <dc:title>Teacher Evaluation Form</dc:title>
</cp:coreProperties>
</file>